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年福建省青少年儿童体育竞赛计划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0"/>
        <w:gridCol w:w="1988"/>
        <w:gridCol w:w="900"/>
        <w:gridCol w:w="1420"/>
        <w:gridCol w:w="134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参加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赛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赛地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击剑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2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莆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拳击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0-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跆拳道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0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龙岩永定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柔道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8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女子举重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25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三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男子举重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9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南平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摔跤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3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宁德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田径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1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莆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乒乓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2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三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羽毛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2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宁德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网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2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泉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射击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5-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宁德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射箭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9-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龙佳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蹦床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7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体操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0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儿童排球比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3-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三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乙组排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0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基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沙滩排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2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儿童篮球比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2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泉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乙组篮球锦标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5-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泉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帆船帆板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9.23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赛艇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8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金水湖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皮划艇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云霄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皮划艇激流回旋锦标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7-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云霄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游泳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7-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体育传统校暨特色学校游泳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体育传统学校、体育特色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3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跳水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3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厦门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参加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赛时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比赛地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武术套路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5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龙岩连城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武术散打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8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龙岩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足球锦标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9-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南平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甲组排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市区县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4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基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甲组篮球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市区县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9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泉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少年儿童游泳冠军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.11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龙佳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击剑冠军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.24-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中国象棋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3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国际象棋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8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围棋锦标赛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eastAsia="楷体_GB2312"/>
                <w:spacing w:val="-16"/>
                <w:w w:val="90"/>
                <w:kern w:val="0"/>
                <w:szCs w:val="21"/>
              </w:rPr>
              <w:t>各设区市、平潭综合实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5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电子竞技锦标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26-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儿童动手电子制作锦标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2.20-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航海模型教育竞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16-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长乐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航空模型教育竞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.30-8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龙岩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车辆模型教育竞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.26-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建省青少年建筑模型教育竞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楷体_GB2312"/>
                <w:kern w:val="0"/>
                <w:sz w:val="18"/>
                <w:szCs w:val="18"/>
              </w:rPr>
              <w:t>各设区市、各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1</w:t>
            </w:r>
            <w:r>
              <w:rPr>
                <w:rFonts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/>
                <w:kern w:val="0"/>
                <w:sz w:val="24"/>
              </w:rPr>
              <w:t>23</w:t>
            </w:r>
            <w:r>
              <w:rPr>
                <w:rFonts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田径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12-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莆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spacing w:val="-6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spacing w:val="-6"/>
                <w:w w:val="90"/>
                <w:kern w:val="0"/>
                <w:sz w:val="24"/>
              </w:rPr>
              <w:t>福建省青少年乒乓球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9.25-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莆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spacing w:val="-6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spacing w:val="-6"/>
                <w:w w:val="90"/>
                <w:kern w:val="0"/>
                <w:sz w:val="24"/>
              </w:rPr>
              <w:t>福建省青少年羽毛球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9.18-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篮球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</w:t>
            </w:r>
            <w:r>
              <w:rPr>
                <w:rFonts w:cs="宋体;SimSun" w:eastAsia="楷体_GB2312"/>
                <w:kern w:val="0"/>
                <w:sz w:val="24"/>
              </w:rPr>
              <w:t>月中下旬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泉州、南安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排球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待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基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足球锦标赛暨中小学生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.27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第三届“阳光体育”福建省青少年体育俱乐部趣味性项目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</w:t>
            </w:r>
            <w:r>
              <w:rPr>
                <w:rFonts w:cs="宋体;SimSun" w:eastAsia="楷体_GB2312"/>
                <w:kern w:val="0"/>
                <w:sz w:val="24"/>
              </w:rPr>
              <w:t>月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漳州龙佳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第三届“阳光体育”福建省青少年体育俱乐部竞技性项目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0</w:t>
            </w:r>
            <w:r>
              <w:rPr>
                <w:rFonts w:cs="宋体;SimSun" w:eastAsia="楷体_GB2312"/>
                <w:kern w:val="0"/>
                <w:sz w:val="24"/>
              </w:rPr>
              <w:t>月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福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 w:cs="宋体;SimSun"/>
                <w:w w:val="90"/>
                <w:kern w:val="0"/>
                <w:sz w:val="24"/>
              </w:rPr>
            </w:pPr>
            <w:r>
              <w:rPr>
                <w:rFonts w:cs="宋体;SimSun" w:eastAsia="楷体_GB2312"/>
                <w:w w:val="90"/>
                <w:kern w:val="0"/>
                <w:sz w:val="24"/>
              </w:rPr>
              <w:t>福建省青少年校外体育活动中心传统项目比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spacing w:val="-10"/>
                <w:kern w:val="0"/>
                <w:sz w:val="18"/>
                <w:szCs w:val="18"/>
              </w:rPr>
              <w:t>各设区市、平潭综合实验区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有关单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1</w:t>
            </w:r>
            <w:r>
              <w:rPr>
                <w:rFonts w:cs="宋体;SimSun" w:eastAsia="楷体_GB2312"/>
                <w:kern w:val="0"/>
                <w:sz w:val="24"/>
              </w:rPr>
              <w:t>月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南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1:00Z</dcterms:created>
  <dc:creator>雨林木风</dc:creator>
  <dc:description/>
  <cp:keywords/>
  <dc:language>en-US</dc:language>
  <cp:lastModifiedBy>雨林木风</cp:lastModifiedBy>
  <dcterms:modified xsi:type="dcterms:W3CDTF">2013-04-02T08:42:00Z</dcterms:modified>
  <cp:revision>2</cp:revision>
  <dc:subject/>
  <dc:title/>
</cp:coreProperties>
</file>