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2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07"/>
        <w:gridCol w:w="665"/>
        <w:gridCol w:w="1319"/>
        <w:gridCol w:w="1237"/>
        <w:gridCol w:w="1237"/>
        <w:gridCol w:w="1225"/>
        <w:gridCol w:w="1130"/>
        <w:gridCol w:w="1208"/>
      </w:tblGrid>
      <w:tr>
        <w:trPr>
          <w:trHeight w:val="900" w:hRule="atLeast"/>
        </w:trPr>
        <w:tc>
          <w:tcPr>
            <w:tcW w:w="138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ind w:left="319" w:right="0" w:firstLine="35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月份门户网站绩效考核政务信息类情况统计表</w:t>
            </w:r>
          </w:p>
        </w:tc>
      </w:tr>
      <w:tr>
        <w:trPr>
          <w:trHeight w:val="312" w:hRule="atLeast"/>
        </w:trPr>
        <w:tc>
          <w:tcPr>
            <w:tcW w:w="4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来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采用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国家体育总局网站采用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省政府网站采用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本月绩效加分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本月绩效扣分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本期绩效原始总分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年度绩效剩余得分</w:t>
            </w:r>
          </w:p>
        </w:tc>
      </w:tr>
      <w:tr>
        <w:trPr>
          <w:trHeight w:val="555" w:hRule="atLeast"/>
        </w:trPr>
        <w:tc>
          <w:tcPr>
            <w:tcW w:w="4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办公室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6</w:t>
            </w:r>
          </w:p>
        </w:tc>
      </w:tr>
      <w:tr>
        <w:trPr>
          <w:trHeight w:val="33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政策法规宣传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群众体育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青少年体育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竞技体育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体育经济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人事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直属机关党委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局后勤服务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福建体育职业技术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老年人体育工作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皮划赛艇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帆船帆板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举重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游泳跳水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射击射箭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篮排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乒羽网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重竞技运动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-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田径自行车运动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体操技巧运动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-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武术运动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-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青少年体育学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社会体育指导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B10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C1B10"/>
                <w:lang w:val="en-US" w:eastAsia="zh-CN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体育科学研究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B10"/>
                <w:lang w:val="en-US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C1B10"/>
                <w:lang w:val="en-US" w:eastAsia="zh-CN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体育彩票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B10"/>
                <w:lang w:val="en-US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C1B10"/>
                <w:lang w:val="en-US" w:eastAsia="zh-CN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体育用品服务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9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9</w:t>
            </w: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体育基金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福建漳州体育训练基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奥林匹克体育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大型体育设施筹建办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省足球运动管理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-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福州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厦门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漳州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泉州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三明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莆田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南平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龙岩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宁德市体育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color w:val="1C1B1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val="en-US" w:eastAsia="zh-CN" w:bidi="ar-SA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  <w:t>平潭综合实验区社会事业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color w:val="1C1B1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  <w:lang w:bidi="ar-SA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份信息统计时间自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起至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日止。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、本表评分标准执行《福建省体育局门户网站管理办法》中有关规定：完成工作任务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含）以下扣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完成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5%-4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含）扣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完成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0%-8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含）扣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完成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8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以上扣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完成不扣分；超出工作任务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0%-4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含）加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超出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40%-8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含）加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，超出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80%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以上加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分；报送信息被省政府网站、国家体育总局网站采用，每条加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分。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enovo41</cp:lastModifiedBy>
  <cp:lastPrinted>2018-12-23T18:08:00Z</cp:lastPrinted>
  <dcterms:modified xsi:type="dcterms:W3CDTF">2019-01-28T02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