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315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福建省体育传统项目学校</w:t>
      </w: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工作考评表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校（盖章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2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</w:rPr>
        <w:t xml:space="preserve">     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32"/>
        <w:gridCol w:w="11"/>
        <w:gridCol w:w="479"/>
        <w:gridCol w:w="832"/>
        <w:gridCol w:w="764"/>
        <w:gridCol w:w="765"/>
        <w:gridCol w:w="323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  容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 查 方 法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评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工作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国家规定贯彻实施体育课教学、开齐开足体育课程，是否有开设项目的校本课，体育教师配备情况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校专、兼职体育教师数，学校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学期总课程表，学校项目的课本。</w:t>
            </w:r>
          </w:p>
        </w:tc>
      </w:tr>
      <w:tr>
        <w:trPr>
          <w:trHeight w:val="18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学校《国家学生体质健康标准》的测试情况及时上报教育部门，合格率达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，三年来学生体质是否上升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校向教育部上报《国家学生体质健康标准》打印本校三年上报评估回单，学生体质是否下降（下降一票否决），合格率达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实保证青少年学生每天一小时校园体育活动及大课间活动情况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校是否制订阳光体育运动实施方案。落实每天一小时校园体育活动和大课间活动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按需配足、配齐体育教师和固定运动队教练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体育教师及教练员的配备情况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、训练、竞赛经费有保证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财务开支情况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至少召开一次以田径为主的校运动会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比赛秩序册、成绩册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妥善解决体育教师工资待遇、训练补贴等问题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体育教师了解情况。</w:t>
            </w:r>
          </w:p>
        </w:tc>
      </w:tr>
      <w:tr>
        <w:trPr>
          <w:trHeight w:val="1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体育教学与训练的场地器材（田径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、</w:t>
            </w:r>
            <w:r>
              <w:rPr>
                <w:rFonts w:cs="宋体;SimSun" w:ascii="宋体;SimSun" w:hAnsi="宋体;SimSun"/>
                <w:sz w:val="24"/>
              </w:rPr>
              <w:t>25×6</w:t>
            </w:r>
            <w:r>
              <w:rPr>
                <w:rFonts w:ascii="宋体;SimSun" w:hAnsi="宋体;SimSun" w:cs="宋体;SimSun"/>
                <w:sz w:val="24"/>
              </w:rPr>
              <w:t>道、排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、篮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、乒乓球室内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张台球等）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场地、按《学校体育设备目录标准》查看器材。</w:t>
            </w:r>
          </w:p>
        </w:tc>
      </w:tr>
      <w:tr>
        <w:trPr>
          <w:trHeight w:val="9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政策（指实行跨区招收体育苗子生的特殊政策）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文件规定和材料。</w:t>
            </w:r>
          </w:p>
        </w:tc>
      </w:tr>
      <w:tr>
        <w:trPr>
          <w:trHeight w:val="4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  容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 查 方 法</w:t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评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运动队训练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学年计划、学期计划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学年、学期计划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训练计划规范（周训练、课时计划）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训练计划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队训练做到定时间，每周训练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校队训练计划安排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队有二个以上年龄梯队，人数结构合理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在训学生年龄结构等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训练工作建立档案（近二年的运动队名册、运动成绩资料）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材料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成绩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队参加省级“联赛”和市级比赛（必备条件、否则不予评估）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参赛的秩序册、成绩册。参赛分按参加人数占规程规定人数的比例计算，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、市级比赛团体前六名（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计）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向县市体校、设区市体校或省体校输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运动员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输送情况及资料，证明。省体校每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市体校每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县市体校每人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享受加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以上传统校输送加分：必须近两年向市体校或省体校输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以上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输送情况及资料，证明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以上传统校开设项目与县、市体校并轨，项目办在学校可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5" w:charSpace="4294963609"/>
        </w:sect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工作成绩和加分计算从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至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止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各设区市省级体育传统项目学校考评分数及排名表</w:t>
      </w:r>
    </w:p>
    <w:p>
      <w:pPr>
        <w:pStyle w:val="Normal"/>
        <w:spacing w:lineRule="atLeast" w:line="240"/>
        <w:rPr>
          <w:rFonts w:ascii="仿宋_GB2312" w:hAnsi="仿宋_GB2312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w:t>设区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  <w:u w:val="single"/>
        </w:rPr>
        <w:t>体育局（章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  <w:u w:val="single"/>
        </w:rPr>
        <w:t>设区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  <w:u w:val="single"/>
        </w:rPr>
        <w:t>体育局（章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  <w:u w:val="single"/>
        </w:rPr>
        <w:t>上报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28"/>
          <w:szCs w:val="28"/>
          <w:u w:val="single"/>
        </w:rPr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4"/>
        <w:gridCol w:w="850"/>
        <w:gridCol w:w="816"/>
        <w:gridCol w:w="900"/>
        <w:gridCol w:w="917"/>
        <w:gridCol w:w="950"/>
        <w:gridCol w:w="946"/>
        <w:gridCol w:w="998"/>
        <w:gridCol w:w="1080"/>
        <w:gridCol w:w="1099"/>
        <w:gridCol w:w="964"/>
        <w:gridCol w:w="878"/>
        <w:gridCol w:w="1014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工作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队训练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成绩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得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分部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得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720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54:00Z</dcterms:created>
  <dc:creator>Administrator</dc:creator>
  <dc:description/>
  <cp:keywords/>
  <dc:language>en-US</dc:language>
  <cp:lastModifiedBy>雨林木风</cp:lastModifiedBy>
  <cp:lastPrinted>2018-06-22T17:26:00Z</cp:lastPrinted>
  <dcterms:modified xsi:type="dcterms:W3CDTF">2018-06-29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