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福建省体育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董曦</cp:lastModifiedBy>
  <cp:lastPrinted>2019-05-16T10:33:00Z</cp:lastPrinted>
  <dcterms:modified xsi:type="dcterms:W3CDTF">2025-04-03T08:4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6BAD5D6BB4AE5948423A7720ED63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kZWU5MGVmNzQzYWFjZGU4YWQxZjBkN2JjOTgzMGQiLCJ1c2VySWQiOiIyODU1Nzg2NzQifQ==</vt:lpwstr>
  </property>
</Properties>
</file>